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แบบฟอร์มการเขียน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เสนอ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ผลงาน วิชาการ </w:t>
      </w:r>
      <w:r>
        <w:rPr>
          <w:rFonts w:cs="TH SarabunPSK" w:ascii="TH SarabunPSK" w:hAnsi="TH SarabunPSK"/>
          <w:b/>
          <w:bCs/>
          <w:sz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วิจัย </w:t>
      </w:r>
      <w:r>
        <w:rPr>
          <w:rFonts w:cs="TH SarabunPSK" w:ascii="TH SarabunPSK" w:hAnsi="TH SarabunPSK"/>
          <w:b/>
          <w:bCs/>
          <w:sz w:val="40"/>
        </w:rPr>
        <w:t>/ R2R</w:t>
      </w:r>
    </w:p>
    <w:p>
      <w:pPr>
        <w:pStyle w:val="NoSpacing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รงพยาบาลแม่จริม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spacing w:before="24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เรื่องภาษาไท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ละภาษาอังกฤษ ถ้ามี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Spacing"/>
        <w:ind w:left="426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: 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24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ชื่อ – สกุล ตำแหน่ง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ทีมงานทั้งหมด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: 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24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Cs w:val="32"/>
        </w:rPr>
        <w:t>กลุ่มงาน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: 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24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 – สกุล ตำแหน่ง ที่ปรึกษางานวิชาการ 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: 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Cs w:val="32"/>
        </w:rPr>
        <w:t>1  (</w:t>
      </w:r>
      <w:r>
        <w:rPr>
          <w:rFonts w:ascii="TH SarabunPSK" w:hAnsi="TH SarabunPSK" w:cs="TH SarabunPSK"/>
          <w:b/>
          <w:b/>
          <w:bCs/>
          <w:szCs w:val="32"/>
        </w:rPr>
        <w:t>บทนำ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NoSpacing"/>
        <w:numPr>
          <w:ilvl w:val="0"/>
          <w:numId w:val="1"/>
        </w:numPr>
        <w:ind w:left="426" w:hanging="426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วามเป็นมาและความสำคัญของปัญหา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: ..............................................................................................................................................................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240" w:after="0"/>
        <w:ind w:left="426" w:hanging="426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วัตถุประสงค์การศึกษา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: ..............................................................................................................................................................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240" w:after="0"/>
        <w:ind w:left="426" w:hanging="426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คำถามการศึกษา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มมุติฐานการศึกษา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ถ้ามี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: ..............................................................................................................................................................</w:t>
      </w:r>
    </w:p>
    <w:p>
      <w:pPr>
        <w:pStyle w:val="NoSpacing"/>
        <w:ind w:firstLine="360"/>
        <w:jc w:val="left"/>
        <w:rPr/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240" w:after="0"/>
        <w:ind w:left="426" w:hanging="426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นิยามศัพท์ 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: ..............................................................................................................................................................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24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Cs w:val="32"/>
        </w:rPr>
        <w:t>2  (</w:t>
      </w:r>
      <w:r>
        <w:rPr>
          <w:rFonts w:ascii="TH SarabunPSK" w:hAnsi="TH SarabunPSK" w:cs="TH SarabunPSK"/>
          <w:b/>
          <w:b/>
          <w:bCs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: ..............................................................................................................................................................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24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Cs w:val="32"/>
        </w:rPr>
        <w:t>3 (</w:t>
      </w:r>
      <w:r>
        <w:rPr>
          <w:rFonts w:ascii="TH SarabunPSK" w:hAnsi="TH SarabunPSK" w:cs="TH SarabunPSK"/>
          <w:b/>
          <w:b/>
          <w:bCs/>
          <w:szCs w:val="32"/>
        </w:rPr>
        <w:t>วิธีดำเนินการศึกษา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NoSpacing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การศึกษา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จัย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: .............................................................................................................................................................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before="240" w:after="0"/>
        <w:ind w:left="426" w:hanging="426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ชากรและกลุ่มตัวอย่าง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: ............................................................................................................................................................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before="240" w:after="0"/>
        <w:ind w:left="426" w:hanging="426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ครื่องมือที่ใช้ในการศึกษา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: ..............................................................................................................................................................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before="240" w:after="0"/>
        <w:ind w:left="426" w:hanging="426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ตรวจสอบคุณภาพของเครื่องมือ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: ..............................................................................................................................................................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before="240" w:after="0"/>
        <w:ind w:left="426" w:hanging="426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พิทักษ์สิทธิของกลุ่มตัวอย่าง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: ..............................................................................................................................................................</w:t>
      </w:r>
    </w:p>
    <w:p>
      <w:pPr>
        <w:pStyle w:val="NoSpacing"/>
        <w:ind w:firstLine="360"/>
        <w:jc w:val="left"/>
        <w:rPr/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before="240" w:after="0"/>
        <w:ind w:left="426" w:hanging="426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รวบรวมข้อมูล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: .............................................................................................................................................................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7:00Z</dcterms:created>
  <dc:creator>Win7</dc:creator>
  <dc:description/>
  <cp:keywords/>
  <dc:language>en-US</dc:language>
  <cp:lastModifiedBy>kamonlasom@gmail.com</cp:lastModifiedBy>
  <cp:lastPrinted>2016-02-18T01:27:00Z</cp:lastPrinted>
  <dcterms:modified xsi:type="dcterms:W3CDTF">2024-11-18T06:32:00Z</dcterms:modified>
  <cp:revision>4</cp:revision>
  <dc:subject/>
  <dc:title> </dc:title>
</cp:coreProperties>
</file>